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(Carta intesta della ditt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ulo di domanda- Allegato A</w:t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0" w:name="_Hlk150423628"/>
      <w:bookmarkEnd w:id="0"/>
      <w:r>
        <w:rPr>
          <w:b/>
        </w:rPr>
        <w:t>MANIFESTAZIONE DI INTERESSE PER L'INDIVIDUAZIONE DI OPERATORI AI FINI DELL’ AFFIDAMENTO DEL SERVIZIO DI REFEZIONE SCOLASTICA PER LA SCUOLA DELL’INFANZIA. PERIODO  OTTOBRE-DICEMBRE 2024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bookmarkStart w:id="1" w:name="_Hlk150423628"/>
      <w:bookmarkStart w:id="2" w:name="_Hlk150423628"/>
      <w:bookmarkEnd w:id="2"/>
    </w:p>
    <w:p>
      <w:pPr>
        <w:pStyle w:val="Normal"/>
        <w:ind w:left="4608" w:hanging="0"/>
        <w:jc w:val="left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Il/La sottoscritto/a ___________________________________nato/a ________________________ il _____________________, nella sua qualità di Legale Rappresentante della Società_______________________________ con sede in ___________________________________ alla Via ____________________________, Partita IVA______________________________________, tel_____________________________ - mail______________________________________ pec_______________________________________</w:t>
      </w:r>
    </w:p>
    <w:p>
      <w:pPr>
        <w:pStyle w:val="Normal"/>
        <w:ind w:left="46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 </w:t>
      </w:r>
    </w:p>
    <w:p>
      <w:pPr>
        <w:pStyle w:val="Normal"/>
        <w:ind w:left="4608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il proprio interesse a partecipare alla procedura per l’affidamento del servizio indicato nell’oggetto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l’impresa è iscritta nel Registro delle Imprese della Camera di Commercio di ____________________________________________per l’attività coincidente con quella del presente appal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umero di iscrizione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 di iscrizione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 termine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ma giuridica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dice fiscale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artita IVA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>Di essere in possesso di regolare registrazione sanitaria, di cui all’art. 6 del Reg. 852/04 codice ATECO 56.29.20 MS.050.100, con attività che prevede la preparazione, cottura, confezionamento e trasporto dei pasti, utilizzando attrezzature e personale idonei (catering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 possesso dei requisiti di ordine generale e speciale di cui al vigente codice dei contratti ai sensi degli art.94-95-96-97-98 e 100 del D.lgs.36/2023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 regola con la posizione previdenzial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sz w:val="24"/>
          <w:szCs w:val="24"/>
        </w:rPr>
        <w:t>dichiarare di essere edotto degli obblighi derivanti dal Codice di comportamento integrativo dell'Ente e di impegnarsi, in caso di aggiudicazione, a osservare e a far osservare ai propri dipendenti e collaboratori, per quanto applicabile il suddetto codice, pena la risoluzione del contra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</w:rPr>
        <w:t>dichiarare di non aver concluso contratti di lavoro subordinato o autonomo e comunque di non avere attribuito incarichi ad ex dipendenti della stazione appaltante che hanno esercitato funzioni autoritative o negoziali nei confronti dell'impresa che rappresenta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el triennio successivo alla cessazione del rapporto di impieg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</w:rPr>
        <w:t>dichiarare di essere consapevole che i pagamenti conseguenti all'esecuzione delle prestazioni oggetto di eventuale affidamento avverranno comunque esclusivamente tramite lo strumento del bonifico bancario o postale ai sensi dell'art. 3 della Legge 13 agosto 2010, n. 136, impegnandosi a rispettare e far rispettare  in caso di subappalti/subcontratti ) i relativi obblighi di tracciabilità dei flussi finanziari , consapevole che in caso di inadempimento agli obblighi della suddetta Legge, si procederà alla risoluzione del contratto 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</w:rPr>
        <w:t>dichiarare di impegnarsi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' attività oggetto dell'appalto svolta dall'impresa anche in maniera prevalente , nonché garantire le stesse tutele economiche e normative per i lavoratori in subappalto rispetto ai dipendenti dell' appaltatore e contro il lavoro irregolar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re il CCNL applicato ai propri dipendenti ; autorizzare, ai sensi del decreto legislativo 30 giugno 2003, n. 196 e ss.mm.ii. e del Regolamento UE2016/679, l' utilizzazione dei dati di cui alla dichiarazione, compresi quelli di cui ai numeri 2)e 3)(dati sensibili ai sensi degli articoli 20,21,e 22,del citato decreto legislativo , fermo restando le esenzioni dagli obblighi di notifica e acquisizione  del consenso), ai fini della partecipazione alla procedura e per gli eventuali procedimenti amministrativi e giurisdizionali conseguenti; ne autorizza , inoltre , la comunicazione ai funzionari e agli incaricati dell'organismo appaltante o dell' amministrazione aggiudicatrice, nonché agli eventuali controinteressati che ne facciano legittima e motivata richi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la rappresentanza legale è attribuita alle seguenti persone: 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ogni comunicazione relativa alla procedura di cui trattasi potrà essere validamente inviata al seguente indirizzo email______________________________________________ e all’indirizzo pec: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essere informato, ai sensi e per gli effetti di cui all’art. 13 del D. Lgs. n. 196/2003, che i dati personali raccolti saranno trattati, anche con strumenti informatici, esclusivamente nell’ambito del procedimento per il quale la presente viene resa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possedere adeguata capacità finanziaria ed economica equivalente ad un fatturato minimo annuo pari a 1,5 volte l’importo oggetto di appalto per il quale si manifesta interesse nel settore di attività di cui alla presente procedura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aver svolto nel quinquennio antecedente la presente procedura servizi analoghi a quelli oggetto della presente procedur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5:00Z</dcterms:created>
  <dc:creator>Raffaele Marinotti</dc:creator>
  <dc:description/>
  <dc:language>en-US</dc:language>
  <cp:lastModifiedBy>Utente</cp:lastModifiedBy>
  <cp:lastPrinted>2021-11-11T21:01:00Z</cp:lastPrinted>
  <dcterms:modified xsi:type="dcterms:W3CDTF">2024-11-25T07:15:00Z</dcterms:modified>
  <cp:revision>2</cp:revision>
  <dc:subject/>
  <dc:title/>
</cp:coreProperties>
</file>